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kutietojen päivityslomake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uvun jäsenen tiedot</w:t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Sukunimi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Omaa sukua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Syntymäaika ja –paikka</w:t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Arvo ja/tai ammatti</w:t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Lähiosoite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Postitoimipaikka ja –numero</w:t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 xml:space="preserve">Puhelin </w:t>
        <w:tab/>
        <w:tab/>
        <w:t>kotiin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työhön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>Internet osoite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  <w:position w:val="14"/>
          <w:u w:val="single"/>
        </w:rPr>
      </w:pPr>
      <w:r>
        <w:rPr>
          <w:rFonts w:cs="Arial Narrow" w:ascii="Arial Narrow" w:hAnsi="Arial Narrow"/>
          <w:b/>
          <w:position w:val="14"/>
          <w:u w:val="single"/>
        </w:rPr>
        <w:t>Suvun jäsenen vanhemmat</w:t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Isän sukunimi ja etunimet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Syntymäaika ja 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Kuolin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Arvo ja/tai ammatti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Vihkimis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Äidin etunimet</w:t>
        <w:tab/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Omaa sukua</w:t>
        <w:tab/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Syntymä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Kuolin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Arvo ja/tai ammatti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  <w:position w:val="14"/>
          <w:u w:val="single"/>
        </w:rPr>
      </w:pPr>
      <w:r>
        <w:rPr>
          <w:rFonts w:cs="Arial Narrow" w:ascii="Arial Narrow" w:hAnsi="Arial Narrow"/>
          <w:b/>
          <w:position w:val="14"/>
          <w:u w:val="single"/>
        </w:rPr>
        <w:t>Suvun jäsenen puoliso</w:t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Etunimet</w:t>
        <w:tab/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Sukunimi</w:t>
        <w:tab/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Omaa sukua</w:t>
        <w:tab/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Vihkimis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Syntymä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Kuolin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Arvo ja/tai ammatti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Isän sukunimi ja etunimet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Syntymä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Kuolin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Äidin sukunimi ja etunimet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Syntymä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</w:rPr>
        <w:tab/>
        <w:t>Kuolinaika ja –paikka</w:t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  <w:r>
        <w:rPr>
          <w:rFonts w:cs="Arial Narrow" w:ascii="Arial Narrow" w:hAnsi="Arial Narrow"/>
          <w:position w:val="13"/>
        </w:rPr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4"/>
        </w:rPr>
        <w:t xml:space="preserve">Suvun jäsenen lapset (etunimet, syntymäajat ja –paikka) </w:t>
        <w:tab/>
        <w:t>voit jatkaa kääntöpuolella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  <w:u w:val="single"/>
        </w:rPr>
      </w:pPr>
      <w:r>
        <w:rPr>
          <w:rFonts w:cs="Arial Narrow" w:ascii="Arial Narrow" w:hAnsi="Arial Narrow"/>
          <w:position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  <w:u w:val="single"/>
        </w:rPr>
      </w:pPr>
      <w:r>
        <w:rPr>
          <w:rFonts w:cs="Arial Narrow" w:ascii="Arial Narrow" w:hAnsi="Arial Narrow"/>
          <w:position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  <w:u w:val="single"/>
        </w:rPr>
      </w:pPr>
      <w:r>
        <w:rPr>
          <w:rFonts w:cs="Arial Narrow" w:ascii="Arial Narrow" w:hAnsi="Arial Narrow"/>
          <w:position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  <w:u w:val="single"/>
        </w:rPr>
      </w:pPr>
      <w:r>
        <w:rPr>
          <w:rFonts w:cs="Arial Narrow" w:ascii="Arial Narrow" w:hAnsi="Arial Narrow"/>
          <w:position w:val="14"/>
          <w:u w:val="single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4"/>
        </w:rPr>
        <w:t>Lisätietoja suvusta</w:t>
        <w:tab/>
        <w:tab/>
        <w:tab/>
        <w:t>voit jatkaa kääntöpuolella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  <w:u w:val="single"/>
        </w:rPr>
      </w:pPr>
      <w:r>
        <w:rPr>
          <w:rFonts w:cs="Arial Narrow" w:ascii="Arial Narrow" w:hAnsi="Arial Narrow"/>
          <w:position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  <w:u w:val="single"/>
        </w:rPr>
      </w:pPr>
      <w:r>
        <w:rPr>
          <w:rFonts w:cs="Arial Narrow" w:ascii="Arial Narrow" w:hAnsi="Arial Narrow"/>
          <w:position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  <w:sz w:val="20"/>
          <w:szCs w:val="20"/>
        </w:rPr>
        <w:t>Antamianne tietoja voidaan käyttää sukututkimuksessa ja alleviivatut esipainetut tietomme voidaan esittää myöhemmin laaditussa sukutaulussa painetussa muodossa</w:t>
      </w:r>
      <w:r>
        <w:rPr>
          <w:rFonts w:cs="Arial Narrow" w:ascii="Arial Narrow" w:hAnsi="Arial Narrow"/>
          <w:position w:val="13"/>
        </w:rPr>
        <w:t>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4"/>
        </w:rPr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position w:val="13"/>
          <w:u w:val="single"/>
        </w:rPr>
        <w:tab/>
        <w:tab/>
      </w:r>
      <w:r>
        <w:rPr>
          <w:rFonts w:cs="Arial Narrow" w:ascii="Arial Narrow" w:hAnsi="Arial Narrow"/>
          <w:position w:val="13"/>
        </w:rPr>
        <w:tab/>
      </w:r>
      <w:r>
        <w:rPr>
          <w:rFonts w:cs="Arial Narrow" w:ascii="Arial Narrow" w:hAnsi="Arial Narrow"/>
          <w:position w:val="13"/>
          <w:u w:val="single"/>
        </w:rPr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3"/>
        </w:rPr>
        <w:t>Aika ja paikka</w:t>
        <w:tab/>
        <w:tab/>
        <w:tab/>
        <w:t>Allekirjoitus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4"/>
        </w:rPr>
        <w:t>Haluan liittyä Vaskelan sukuseura ry:n jäseneksi</w:t>
        <w:tab/>
        <w:tab/>
        <w:t>Kyllä</w:t>
        <w:tab/>
        <w:t>EI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position w:val="14"/>
        </w:rPr>
      </w:pPr>
      <w:r>
        <w:rPr>
          <w:rFonts w:cs="Arial Narrow" w:ascii="Arial Narrow" w:hAnsi="Arial Narrow"/>
          <w:position w:val="14"/>
        </w:rPr>
        <w:t>Minulle saa lähettää tiedotukset sähköpostilla.</w:t>
        <w:tab/>
        <w:tab/>
        <w:t>Kyllä</w:t>
        <w:tab/>
        <w:t>Ei</w:t>
      </w:r>
    </w:p>
    <w:sectPr>
      <w:type w:val="nextPage"/>
      <w:pgSz w:w="11906" w:h="16838"/>
      <w:pgMar w:left="1022" w:right="907" w:gutter="0" w:header="0" w:top="1123" w:footer="0" w:bottom="8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Arial Narrow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fi-FI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3:00Z</dcterms:created>
  <dc:creator>Omistaja</dc:creator>
  <dc:description/>
  <dc:language>en-US</dc:language>
  <cp:lastModifiedBy>Omistaja</cp:lastModifiedBy>
  <dcterms:modified xsi:type="dcterms:W3CDTF">2012-01-15T04:38:00Z</dcterms:modified>
  <cp:revision>10</cp:revision>
  <dc:subject/>
  <dc:title/>
</cp:coreProperties>
</file>